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>
          <w:rFonts w:eastAsia="Arial Unicode MS"/>
        </w:rPr>
      </w:pPr>
      <w:r>
        <w:rPr/>
        <w:t>Seduta del 21   OTTOBRE  2005  N° 29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LAVORI DI COSTRUZIONE DELLA STRADA LITORANEA POSTILLI – LIDO RICCIO. APPROVAZIONE PROGETTO DEFINITIVO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423"/>
        <w:rPr/>
      </w:pPr>
      <w:r>
        <w:rPr>
          <w:rFonts w:cs="Times New Roman" w:ascii="Times New Roman" w:hAnsi="Times New Roman"/>
          <w:sz w:val="22"/>
        </w:rPr>
        <w:t xml:space="preserve">L’anno </w:t>
      </w:r>
      <w:r>
        <w:rPr>
          <w:rFonts w:cs="Times New Roman" w:ascii="Times New Roman" w:hAnsi="Times New Roman"/>
          <w:b/>
          <w:sz w:val="22"/>
        </w:rPr>
        <w:t>duemilacinque</w:t>
      </w:r>
      <w:r>
        <w:rPr>
          <w:rFonts w:cs="Times New Roman" w:ascii="Times New Roman" w:hAnsi="Times New Roman"/>
          <w:sz w:val="22"/>
        </w:rPr>
        <w:t xml:space="preserve"> il giorno </w:t>
      </w:r>
      <w:r>
        <w:rPr>
          <w:rFonts w:cs="Times New Roman" w:ascii="Times New Roman" w:hAnsi="Times New Roman"/>
          <w:b/>
          <w:sz w:val="22"/>
        </w:rPr>
        <w:t xml:space="preserve">ventuno </w:t>
      </w:r>
      <w:r>
        <w:rPr>
          <w:rFonts w:cs="Times New Roman" w:ascii="Times New Roman" w:hAnsi="Times New Roman"/>
          <w:sz w:val="22"/>
        </w:rPr>
        <w:t xml:space="preserve">del  mese  di </w:t>
      </w:r>
      <w:r>
        <w:rPr>
          <w:rFonts w:cs="Times New Roman" w:ascii="Times New Roman" w:hAnsi="Times New Roman"/>
          <w:b/>
          <w:sz w:val="22"/>
        </w:rPr>
        <w:t xml:space="preserve">ottobre </w:t>
      </w:r>
      <w:r>
        <w:rPr>
          <w:rFonts w:cs="Times New Roman" w:ascii="Times New Roman" w:hAnsi="Times New Roman"/>
          <w:sz w:val="22"/>
        </w:rPr>
        <w:t xml:space="preserve">alle  ore  </w:t>
      </w:r>
      <w:r>
        <w:rPr>
          <w:rFonts w:cs="Times New Roman" w:ascii="Times New Roman" w:hAnsi="Times New Roman"/>
          <w:b/>
          <w:sz w:val="22"/>
        </w:rPr>
        <w:t xml:space="preserve">13,00 </w:t>
      </w:r>
      <w:r>
        <w:rPr>
          <w:rFonts w:cs="Times New Roman" w:ascii="Times New Roman" w:hAnsi="Times New Roman"/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Sig. MARIO  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TOMMASO  CIERI        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3.    Sig.  TOMMASO   SANTORELLI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 xml:space="preserve">Sig.  REMO </w:t>
        <w:tab/>
        <w:t xml:space="preserve">     DI MARTINO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>
          <w:sz w:val="24"/>
        </w:rPr>
        <w:tab/>
        <w:t>Partecipa con funzioni consultive, referenti, di assistenza e verbalizzazione (art. 97, comma 4, lettera a) del D.Lgs. 18.08.2000, n. 267) il Vice Segretario Generale Avv. Benito PROFETA</w:t>
      </w:r>
      <w:r>
        <w:rPr/>
        <w:t>.</w:t>
      </w:r>
    </w:p>
    <w:p>
      <w:pPr>
        <w:pStyle w:val="Heading6"/>
        <w:spacing w:lineRule="auto" w:line="360"/>
        <w:jc w:val="both"/>
        <w:rPr>
          <w:rFonts w:ascii="Times New Roman" w:hAnsi="Times New Roman" w:eastAsia="Arial Unicode MS" w:cs="Times New Roman"/>
        </w:rPr>
      </w:pPr>
      <w:r>
        <w:rPr/>
        <w:tab/>
      </w:r>
      <w:r>
        <w:rPr>
          <w:rFonts w:cs="Times New Roman" w:ascii="Times New Roman" w:hAnsi="Times New Roman"/>
          <w:sz w:val="24"/>
        </w:rPr>
        <w:t>Il Presidente, constatato che gli intervenuti sono in numero legale, dichiara aperta la seduta ed invita i presenti a deliberare sull’oggetto sopraindicato alla presenza dei Revisori dei conti Sigg.</w:t>
        <w:tab/>
      </w:r>
    </w:p>
    <w:p>
      <w:pPr>
        <w:pStyle w:val="Heading6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sz w:val="22"/>
        </w:rPr>
        <w:t>PREMESSO che il Comune di Ortona è stato indicato quale soggetto attuatore dell’accordo di Programma Quadro Stato – Regione Abruzzo in applicazione della deliberazione CIPE n. 17 del 06-05-2003, per l’intervento identificato dal codice DM-04, denominato “ Realizzazione della strada litoranea di collegamento Postilli – Lido Riccio”, per un importo di € 6.000.000,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A la propria deliberazione n° 132 del 30-03-2005 con la quale è stato approvato lo schema di convenzione con la Regione Abruzz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VISTA la convenzione stipulata tra Comune di Ortona e la Regione Abruzzo in data 13/04/2005 regolante i rapporti tra i due Enti per l’attuazione del Programma e l’erogazione del finanziamen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l’avvio del procedimento in data 21-03-2005 mediante pubblicazione su due quotidiani a livello nazionale, albo pretorio e pubblico manifesto, ai sensi della L. 241/1990 e Art. 7 e 8 del D.P.R. 327/2001 e relativo alla variante allo strumento urbanistico, dichiarazione di pubblica utilità e procedura espropriativa delle aree private occorrenti alla realizzazione dell’ope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A la deliberazione del Consiglio Comunale n° 9 del 27-4-2005 con la quale è stato approvato il progetto preliminare dell’opera e correlata adozione della variante parziale al P.R.G. ai sensi degli artt. 9 e 19 comma 2 del D.P.R. 327/2001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A la deliberazione del Consiglio Comunale n° 29  del 1-8-2005 con la quale è stata approvata in via definitiva la variante parziale al P.R.G. relativa alla realizzazione dell’opera, ai sensi dell’art. 19 quarto comma del D.P.R. 327/2001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I gli esiti delle Conferenze di Servizio tenutesi in data 13/06/2005 e 24/06/2005, convocate ai sensi degli art. 19 D.P.R.327/2001, art. 7 Legge 109/94, Art. 49 Reg. D.P.R. 554/99 e Art. 14 Legge 241/9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ISTA la Determina del Dirigente III° Settore  n° 498 del 29-08-2005 con la quale sono stati aggiudicati in via definitiva al R.T.I. Medif Mediterranea Ingegneria e Finanza s.r.l., R.P.A S.p.A., Tecnoconsud srl e geologo Luciano Lucenti, i servizi d’ingegneria e architettura ex art. 50  D.P.R. N° 554/99,  preordinati alla realizzazione dell’oper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VISTO il progetto definitivo denominato “ Lavori di realizzazione della strada di collegamento Postilli – Lido Riccio nel Comune di Ortona ( I° lotto funzionale)”, rimesso in data 17/10/2005 dal R.T.I. Medif s.r.l. Capogruppo mandataria, Tecnoconsud s.r.l. componente mandante, R.P.A S.p.A. componente mandante, Dr. Geologo Luciano Lucenti componente mandante, composto dai seguenti elaborati:</w:t>
      </w:r>
    </w:p>
    <w:p>
      <w:pPr>
        <w:pStyle w:val="Normal"/>
        <w:spacing w:lineRule="auto" w:line="360"/>
        <w:jc w:val="both"/>
        <w:rPr>
          <w:rFonts w:eastAsia="Times"/>
          <w:sz w:val="22"/>
          <w:lang w:eastAsia="en-US"/>
        </w:rPr>
      </w:pPr>
      <w:r>
        <w:rPr>
          <w:rFonts w:eastAsia="Times"/>
          <w:sz w:val="22"/>
          <w:lang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"/>
        <w:gridCol w:w="6345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Codice elaborato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Oggetto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All.   1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 xml:space="preserve">Relazione generale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All.   2a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Relazione geologica, geomorfologia, idrogeologica, sismic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All.   2b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Indagini geologiche e geotecnich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All.   2c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Relazione sulle indagini geofisich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All.   2d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Relazione geotecnic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All.   2e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Relazioni specialistich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All.   2f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Relazioni preliminari di calcolo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All.   2g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Relazione idraulic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All.   3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Studio di fattibilità ambient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459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459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ll.   4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right" w:pos="1593" w:leader="none"/>
                <w:tab w:val="right" w:pos="1735" w:leader="none"/>
                <w:tab w:val="right" w:pos="1877" w:leader="none"/>
              </w:tabs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Disciplinare tecnico e prestaziona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All.   5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Piano particellare d’esproprio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All.   6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Computo metrico estimativo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All.   7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Quadro economico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Codice elaborato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Oggetto: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1 – geol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Carta geologica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2 – geol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Carta geomorfologica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3 – geol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Planimetria con ubicazione indagini e sezioni geologiche</w:t>
            </w:r>
          </w:p>
        </w:tc>
      </w:tr>
      <w:tr>
        <w:trPr>
          <w:trHeight w:val="283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4 – geol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Sezioni geologiche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1 – sdf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Stato di fatto – Inquadramento territoriale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1 – ril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 xml:space="preserve">Rilievo – Planimetria generale </w:t>
            </w:r>
          </w:p>
        </w:tc>
      </w:tr>
      <w:tr>
        <w:trPr>
          <w:trHeight w:val="283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2.1 – ril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Rilievo – Profilo longitudinale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2.2 – ril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Rilievo – Profilo longitudinale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2.3 – ril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 xml:space="preserve">Rilievo – Profilo longitudinale </w:t>
            </w:r>
          </w:p>
        </w:tc>
      </w:tr>
      <w:tr>
        <w:trPr>
          <w:trHeight w:val="283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2.4 – ril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Rilievo – Profilo longitudinale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3.1 – ril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Rilievo – Sezioni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3.2 – ril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Rilievo – Sezioni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1 – prog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Individuazione interventi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1 – prog A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Sottopasso – Planimetria ubicazione intervento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2 – prog A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Sottopasso – Planimetria ubicazione fossa di varo – sezione e particolari costruttivi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3 – prog A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Sottopasso – Carpenteria ed armatura paratia pali lato valle (ml 12.00) e particolari costruttivi</w:t>
            </w:r>
          </w:p>
        </w:tc>
      </w:tr>
      <w:tr>
        <w:trPr>
          <w:trHeight w:val="283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4 – prog A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Sottopasso – Carpenteria ed armatura paratia pali lato valle (ml 6.00) e particolari costruttivi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5 – prog A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Sottopasso – Profilo longitudinale e sezioni trasversali rampa accesso scatolare lato monte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6 – prog A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Sottopasso – Carpenteria ed armatura muri scatolari e paratia pali lato monte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7 – prog A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Sottopasso – Armatura platea di varo muro reggispinta e paratia pali fossa di varo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8 – prog A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Sottopasso – Carpenteria scatolare spinto, particolari costruttivi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9 – prog A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Sottopasso – Armatura scatolare spinto, particolari costruttivi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9a – prog A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Sottopasso – Armatura scatolare spinto, particolari costruttivi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10 – prog A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Sottopasso – Sistema di sostegno ESSEN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val="en-GB" w:eastAsia="en-US"/>
              </w:rPr>
            </w:pPr>
            <w:r>
              <w:rPr>
                <w:sz w:val="22"/>
                <w:lang w:val="en-GB"/>
              </w:rPr>
              <w:t>Tav. 1 – prog B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 xml:space="preserve">Progetto strada – Planimetria generale </w:t>
            </w:r>
          </w:p>
        </w:tc>
      </w:tr>
      <w:tr>
        <w:trPr>
          <w:trHeight w:val="151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val="en-GB" w:eastAsia="en-US"/>
              </w:rPr>
            </w:pPr>
            <w:r>
              <w:rPr>
                <w:sz w:val="22"/>
                <w:lang w:val="en-GB"/>
              </w:rPr>
              <w:t>Tav. 2.1 – prog B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Progetto strada – Profilo longitudinale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val="en-GB" w:eastAsia="en-US"/>
              </w:rPr>
            </w:pPr>
            <w:r>
              <w:rPr>
                <w:sz w:val="22"/>
                <w:lang w:val="en-GB"/>
              </w:rPr>
              <w:t>Tav. 2.2 – prog B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Progetto strada – Profilo longitudinale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val="en-GB" w:eastAsia="en-US"/>
              </w:rPr>
            </w:pPr>
            <w:r>
              <w:rPr>
                <w:sz w:val="22"/>
                <w:lang w:val="en-GB"/>
              </w:rPr>
              <w:t>Tav. 2.3 – prog B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 xml:space="preserve">Progetto strada – Profilo longitudinale </w:t>
            </w:r>
          </w:p>
        </w:tc>
      </w:tr>
      <w:tr>
        <w:trPr>
          <w:trHeight w:val="283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val="en-GB" w:eastAsia="en-US"/>
              </w:rPr>
            </w:pPr>
            <w:r>
              <w:rPr>
                <w:sz w:val="22"/>
                <w:lang w:val="en-GB"/>
              </w:rPr>
              <w:t>Tav. 2.4 – prog B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Progetto strada – Profilo longitudinale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val="en-GB" w:eastAsia="en-US"/>
              </w:rPr>
            </w:pPr>
            <w:r>
              <w:rPr>
                <w:sz w:val="22"/>
                <w:lang w:val="en-GB"/>
              </w:rPr>
              <w:t>Tav. 3.1 – prog B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Progetto strada – Sezioni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val="en-GB" w:eastAsia="en-US"/>
              </w:rPr>
            </w:pPr>
            <w:r>
              <w:rPr>
                <w:sz w:val="22"/>
                <w:lang w:val="en-GB"/>
              </w:rPr>
              <w:t>Tav. 3.2 – prog B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Progetto strada – Sezioni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val="en-GB" w:eastAsia="en-US"/>
              </w:rPr>
            </w:pPr>
            <w:r>
              <w:rPr>
                <w:sz w:val="22"/>
                <w:lang w:val="en-GB"/>
              </w:rPr>
              <w:t>Tav. 4    – prog B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Progetto strada – Particolari costruttivi – sezioni tipo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1 – prog C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Ponte sul fiume Foro – Planimetria e piante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2 – prog C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Ponte sul fiume Foro – Prospetto e sezione longitudinale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Tav. 3 – prog C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sz w:val="22"/>
              </w:rPr>
              <w:t>Ponte sul fiume Foro – Carpenteria pila, spalle ed impalcato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eastAsia="Times"/>
                <w:sz w:val="22"/>
                <w:lang w:eastAsia="en-US"/>
              </w:rPr>
            </w:pPr>
            <w:r>
              <w:rPr>
                <w:rFonts w:eastAsia="Times"/>
                <w:sz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ab/>
        <w:t>VISTO</w:t>
      </w:r>
      <w:r>
        <w:rPr>
          <w:b/>
          <w:sz w:val="22"/>
        </w:rPr>
        <w:t xml:space="preserve"> </w:t>
      </w:r>
      <w:r>
        <w:rPr>
          <w:sz w:val="22"/>
        </w:rPr>
        <w:t>il quadro economico del progetto definitivo comportante la spesa complessiva di € 6.000.000,00, così riparti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7"/>
        <w:rPr/>
      </w:pPr>
      <w:r>
        <w:rPr/>
        <w:t>QUADRO ECONOMICO DI SPES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551"/>
        <w:gridCol w:w="1048"/>
        <w:gridCol w:w="1452"/>
        <w:gridCol w:w="435"/>
        <w:gridCol w:w="1783"/>
      </w:tblGrid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IMPORTO DI PROGETTO</w:t>
            </w:r>
            <w:r>
              <w:rPr>
                <w:rFonts w:cs="Arial" w:ascii="Arial" w:hAnsi="Arial"/>
                <w:color w:val="000000"/>
              </w:rPr>
              <w:t>……………………………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€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6.000.000,00</w:t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VORI A CORPO……………………………………………………………………….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857.752,26</w:t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VORI A MISURA……………………………………………………………………….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.170,35</w:t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TALE   LAVORI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00.922,61</w:t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neri ordinari per l'attuazione dei piani di sicurezza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%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9.027,68 </w:t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Oneri aggiuntivi per l'attuazione dei piani di sicurezza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%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e oneri per l'attuazione dei piani di sicurezza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00%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.027,68</w:t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E   LAVORI A BASE D'ASTA  1) - 2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71.894,93</w:t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TOTALE LAVORI E ONERI AGGIUNTIVI 1) +</w:t>
            </w:r>
            <w:r>
              <w:rPr>
                <w:color w:val="000000"/>
                <w:sz w:val="22"/>
              </w:rPr>
              <w:t xml:space="preserve"> 3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€</w:t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300.922,61</w:t>
            </w:r>
          </w:p>
        </w:tc>
      </w:tr>
      <w:tr>
        <w:trPr>
          <w:trHeight w:val="458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MME A DISPOSIZIONE DELL' AMMINISTRAZIONE :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1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vori in economia esclusi dall’appalto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A)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2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agini :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B 2.1</w:t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Indagini geologiche e prestazioni correlate </w:t>
            </w:r>
            <w:r>
              <w:rPr>
                <w:b/>
                <w:color w:val="000000"/>
                <w:sz w:val="18"/>
              </w:rPr>
              <w:t>( iva  ed imposte inc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) 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2.2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certament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2.3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liev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80,77</w:t>
            </w:r>
          </w:p>
        </w:tc>
      </w:tr>
      <w:tr>
        <w:trPr>
          <w:trHeight w:val="262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.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80,77</w:t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3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acciamenti ai pubblici serviz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4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vist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%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A)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.219,83</w:t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5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quisizione aree o immobil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.470,08</w:t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6</w:t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cantonamenti  di cui all’articolo 26, comma 4, l.109/94 + art 12 DPR n. 554/99 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7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e tecniche :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7.1</w:t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ettazione, direzione, contabilità, coordinamento sicurezz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.208,99</w:t>
            </w:r>
          </w:p>
        </w:tc>
      </w:tr>
      <w:tr>
        <w:trPr>
          <w:trHeight w:val="262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.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.208,99</w:t>
            </w:r>
          </w:p>
        </w:tc>
      </w:tr>
      <w:tr>
        <w:trPr>
          <w:trHeight w:val="262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8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e per attività di consulenza o di supporto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8.1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ese per funzioni di Resp. del Proc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5%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54,15</w:t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8.2a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Spese per attività di consulenza </w:t>
            </w:r>
            <w:r>
              <w:rPr>
                <w:b/>
                <w:color w:val="000000"/>
                <w:sz w:val="18"/>
              </w:rPr>
              <w:t>( iva ed imposte incl )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400,00</w:t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8.2b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Spese per attività di supporto al R.U.P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18"/>
              </w:rPr>
              <w:t>( iva ed imposte incl )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00,00</w:t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9</w:t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Spese per commissioni giudicatric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8"/>
              </w:rPr>
              <w:t>( imposte ed oneri riflessi incl 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10</w:t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Spese per pubblicità e, ove previsto, per opere artistich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</w:rPr>
              <w:t>( iva inc 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11</w:t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Accertamenti di laboratorio, verifiche,collaudi  </w:t>
            </w:r>
            <w:r>
              <w:rPr>
                <w:b/>
                <w:color w:val="000000"/>
                <w:sz w:val="18"/>
              </w:rPr>
              <w:t>( iva ed imposte incl )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12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.V.A ed eventuali altre imposte :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12.1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.N.P.A.I.L.P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0%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 B7+B2.3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€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727,80</w:t>
            </w:r>
          </w:p>
        </w:tc>
      </w:tr>
      <w:tr>
        <w:trPr>
          <w:trHeight w:val="262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12.2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.V.A. su  totale lavor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0%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.092,26</w:t>
            </w:r>
          </w:p>
        </w:tc>
      </w:tr>
      <w:tr>
        <w:trPr>
          <w:trHeight w:val="262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12.3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I.V.A. su spese tecnich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0%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7+B2.3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423,51</w:t>
            </w:r>
          </w:p>
        </w:tc>
      </w:tr>
      <w:tr>
        <w:trPr>
          <w:trHeight w:val="262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12.4</w:t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.V.A. su  voce B1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0%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.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.243,57</w:t>
            </w:r>
          </w:p>
        </w:tc>
      </w:tr>
      <w:tr>
        <w:trPr>
          <w:trHeight w:val="262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551" w:type="dxa"/>
            <w:tcBorders/>
          </w:tcPr>
          <w:p>
            <w:pPr>
              <w:pStyle w:val="Heading8"/>
              <w:rPr/>
            </w:pPr>
            <w:r>
              <w:rPr/>
              <w:t xml:space="preserve">TOTALE SOMME A DISPOSIZIONE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€</w:t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699.077,39</w:t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 PROGETTO (A+B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€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sz w:val="22"/>
        </w:rPr>
        <w:t>CONSIDERATO</w:t>
      </w:r>
      <w:r>
        <w:rPr>
          <w:b/>
          <w:sz w:val="22"/>
        </w:rPr>
        <w:t xml:space="preserve"> </w:t>
      </w:r>
      <w:r>
        <w:rPr>
          <w:sz w:val="22"/>
        </w:rPr>
        <w:t>che l’opera è inserita nella programmazione triennale dei  LL.PP., annualità 2004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sz w:val="22"/>
        </w:rPr>
        <w:t>VISTI</w:t>
      </w:r>
      <w:r>
        <w:rPr>
          <w:b/>
          <w:sz w:val="22"/>
        </w:rPr>
        <w:t xml:space="preserve"> </w:t>
      </w:r>
      <w:r>
        <w:rPr>
          <w:sz w:val="22"/>
        </w:rPr>
        <w:t>gli art. 14 – 16 e 17 della L. 11-2-1994 n° 109 e s.m.i.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sz w:val="22"/>
        </w:rPr>
        <w:t>VISTO il D.P.R. 21-12-1999 n° 55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VISTO</w:t>
      </w:r>
      <w:r>
        <w:rPr>
          <w:b/>
          <w:sz w:val="22"/>
        </w:rPr>
        <w:t xml:space="preserve"> </w:t>
      </w:r>
      <w:r>
        <w:rPr>
          <w:sz w:val="22"/>
        </w:rPr>
        <w:t>il D.P.R. 8/6/2001, n. 327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ab/>
        <w:t xml:space="preserve"> 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</w:t>
      </w:r>
      <w:r>
        <w:rPr>
          <w:sz w:val="22"/>
        </w:rPr>
        <w:t>A voti unanim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 E L I B E R 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i approvare il progetto definitivo dei “ Lavori di realizzazione della strada di collegamento Postilli – Lido  Riccio nel Comune di Ortona (I° lotto funzionale), redatto il 17/10/2005 dal R.T.I. Medif s.r.l. – Tecnoconsud s.r.l. – R.P.A S.p.A. e Geol. Lucenti Lucani, affidatario dei servizi d’ingegneria e architettura, per l’importo complessivo di € 6.000.000,00, di cui € 4.171.894,93 per lavori a base d’asta, € 129.027,68 per l’attuazione dei piani di sicurezza ed € 1.699.077,39 per somme a disposizione, così come risulta dal quadro economico riportato nelle premess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approvare il Piano particellare di esproprio allegato al progetto definitiv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i confermare l’apposizione del vincolo preordinato all’esproprio agli immobili descritti nel piano particellare di progetto e necessari per la realizzazione della strada, ai sensi e per gli effetti del D.P.R. 8.6.2001 n° 327, disposto con deliberazione C.C. n° 9 del 27-4-2005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dichiarare la pubblica utilità, indifferibilità ed urgenza delle opere, ai sensi e per gli effetti degli art. 12 e 13 del DPR 327/01 e dell’art. 14 comma 13 della Legge 109/94 e s.m.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procedere alla acquisizione dei beni immobili occorrenti per la realizzazione dell’opera, descritti nel piano particellare, mediante accordo bonario con i singoli proprietari, o mediante esproprio ai sensi del D.P.R. n° 327/01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procedere all’occupazione d’urgenza delle aree private occorrenti per la realizzazione dei lavori, così come contemplate nel progetto definitivo, mediante la procedura prevista dall’art. 22-bis del D.P.R. 327/2001 e D. Leg.vo n° 302/2002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incaricare il Dirigente III° Settore in ordine all’adozione degli atti e provvedimenti connessi e consequenziali, compreso l’incarico per la redazione degli stati di consistenza ed immissione nel possesso delle aree necessarie per l’esecuzione dei lavor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stabilire il termine di anni 5 per la conclusione delle procedure di esproprio, a decorrere dalla data della presente deliberazion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confermare l’impegno di spesa al Cap. 31155 Bilancio 2005 “residui 2004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Rientrocorpodeltesto3"/>
        <w:ind w:firstLine="360"/>
        <w:rPr>
          <w:sz w:val="22"/>
        </w:rPr>
      </w:pPr>
      <w:r>
        <w:rPr>
          <w:sz w:val="22"/>
        </w:rPr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xtBodyIndent">
    <w:name w:val="Body Text Indent"/>
    <w:basedOn w:val="Normal"/>
    <w:pPr>
      <w:ind w:left="1985" w:hanging="1562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59:00Z</dcterms:created>
  <dc:creator/>
  <dc:description/>
  <dc:language>en-US</dc:language>
  <cp:lastModifiedBy>Ufficio Delibere</cp:lastModifiedBy>
  <cp:lastPrinted>2005-10-25T11:21:00Z</cp:lastPrinted>
  <dcterms:modified xsi:type="dcterms:W3CDTF">2005-10-31T11:42:00Z</dcterms:modified>
  <cp:revision>6</cp:revision>
  <dc:subject/>
  <dc:title/>
</cp:coreProperties>
</file>